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" cy="37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>СИБИРСКАЯ АКАДЕМИЯ ФИНАНСОВ И БАНКОВСКОГО ДЕЛА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ФАКУЛЬТЕТ 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етодические указания для выполнения контрольных работ </w:t>
      </w:r>
    </w:p>
    <w:p>
      <w:pPr>
        <w:pStyle w:val="Normal"/>
        <w:jc w:val="center"/>
        <w:rPr/>
      </w:pPr>
      <w:r>
        <w:rPr/>
        <w:t>по учебной дисциплине</w:t>
      </w:r>
    </w:p>
    <w:p>
      <w:pPr>
        <w:pStyle w:val="Normal"/>
        <w:jc w:val="center"/>
        <w:rPr/>
      </w:pPr>
      <w:r>
        <w:rPr/>
        <w:t>Операции коммерческих банков</w:t>
      </w:r>
    </w:p>
    <w:p>
      <w:pPr>
        <w:pStyle w:val="Normal"/>
        <w:jc w:val="center"/>
        <w:rPr/>
      </w:pPr>
      <w:r>
        <w:rPr/>
        <w:t>для студентов заочной формы обучения</w:t>
      </w:r>
    </w:p>
    <w:p>
      <w:pPr>
        <w:pStyle w:val="Normal"/>
        <w:jc w:val="center"/>
        <w:rPr/>
      </w:pPr>
      <w:r>
        <w:rPr/>
        <w:t>Факультета высшего профессион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разования НОУ ВПО САФБ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оставитель: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к.э.н., доцент кафед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«Финансы и креди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М. Оселед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восибирск 200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новной целью выполнения контрольной работы является закрепление студентами теоретических знаний, полученных в процессе изучения дисциплины «Операции коммерческих банков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выполнения контрольной работы решаются следующие задач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Изучение актуальных вопросов банковской деятельности, ознакомление с различными точками зрения на проблемы развития современной банковской систем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Изучение основных положений законодательных и нормативных актов, регламентирующих порядок осуществления банковских операц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 Приобретение навыков оформления документации по совершаемым банковским операциям и сделк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Работа составлена в пяти вариантах. Вариант работы определяется студентом по начальной букве своей фамилии.</w:t>
      </w:r>
    </w:p>
    <w:tbl>
      <w:tblPr>
        <w:tblW w:w="6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1801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буква фамилии студен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 Б, В, Г, 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, Ж, З, И, 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, М, Н, 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, Р, С, Т, У, 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, Ц, Ч, Ш, Щ, Э, Ю, 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ребования к содержанию и структуре контрольной работ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ется следующая структура контрольной работы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итульный лист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н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ая часть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исок использованных источник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При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формление контрольной работы начинается с титульного листа, который должен быть оформлен по типовой фор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 контрольной работы начинается с титульного листа, который должен содержать постраничную ссылку на задания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Основная часть контрольной работы должна содержать выполненные зад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каждого элемента основной части должно начинаться с новой страниц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писок использованных источников включаются: нормативно-правовые акты (законы, указы, инструкции, положения ЦБ РФ и т.д.), учебники и учебные пособия, журнальные и газетные статьи, интернет-ресурс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я должны содержать заполненные бланки докумен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Требования к правилам оформления текста контрольной работы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Основной текст работы при наборе на компьютере печатается в текстовом редактор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стандартным шрифтом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размер шрифта 14, межстрочный интервал – полуторный. Допустимые отклонения – изменение размера шрифта до 12, межстрочного интервала в таблицах до единиц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Страницы контрольной работы нумеруются арабскими цифрами в правом верхнем углу без точки в конце. Отсчет нумерации начинается с титульного лис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Готовый текстовый вариант предоставляется в деканат в подшитом виде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дание на выполнение контрольной работы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ариант №1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ссийская банковская система в условиях мирового финансового кризи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Задание предполагает письменный ответ, объем 6-10 страниц.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йте понятие банковского риска, кредитного риска. В чем проявляется концентрация кредитного риска? Какие факторы влияют на кредитный риск банка?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твете указать нормативный акт, на основании которого выполнено задание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ОО «Гермес» 01.02.2008г. обратилось в ОАО «Сибакадембанк» с просьбой об открытии расчетного счета. Ознакомившись с условиями обслуживания, клиент заключил с банком договор банковского счета. Основной вид деятельности ООО «Гермес» - оптовая торговля продуктами пит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05.02.2008г. на расчетный счет клиента поступили денежные средства в сумме 350 000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06.02.2008г. клиент принес в банк платежное поручение на сумму 50 000руб. (аренда склад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06.02.2008г. клиент сдал в банк выручку в сумме 100 000 руб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08.02.2008г. клиент получил в банке по денежному чеку средства на хоз. и командировочные расходы в сумме 50 000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.02.2008г. к расчетному счету ООО «Гермес» предъявлены следующие документ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латежное требование (с акцептом) на сумму 180 000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латежное требование (без акцента) на сумму 200 000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латежное поручение на перечисление налога на прибыль на сумму 50 000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Инкассовое поручение на перечисление единого социального налога (ЕСН), перечисляемого в ФОМ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8.02.2008г. все предъявленные к расчетному счету документы были оплаче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01.03.2008г. ООО «Гермес» обратилось в банк с заявлением на получение кредита для оплаты продукции, полученной от поставщика, в сумме 500 000руб. сроком на 5 месяцев. В качестве обеспечения возвратности кредита были предложен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 Товары в обороте (продукты питания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 Поручительство фирмы – поставщика, обслуживающегося в другом банке гор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Трехкомнатная квартира руководителя ООО» Гермес» площадью 150 кв.м., в которой проживает еще 2 члена семь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3 личных автомобиля сотрудников фирмы марки ВАЗ 21-099 2004г. выпус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анк принял решение о выдаче кредита ООО «Гермес» 12.03.2008г. в сумме 500 000руб. сроком на 5 месяцев, процентная ставка 28% годовых. Проценты начисляются ежемесячно с 21 числа предыдущего месяца по 20 число последующего месяца (простые проценты).  Кредит не был возвращен своевременно, банк пролонгировал срок возврата кредита на 2 месяца, 30.10.2008г. кредит погашен. Проценты уплачивались своевремен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обходимо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формить договор банковского счета, открыть расчетный сч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формить все перечисленные расчетные и денежные документы, используемые при начислении и списании средств со счета кли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рыть ссудный счет, выдать кредит, начислить проценты по ссуде в соответствии с указанным периодом, оформить пролонгацию и погашение креди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брать форму обеспечения возвратности кредита, обосновать свой выб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ислить документы, представленные заемщиком в банк для получения креди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достающие данные внести самостоя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ариант №2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кторинговые операции коммерческих бан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Задание предполагает письменный ответ, объем 6-10 страниц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йте трактовку следующим понятиям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Банк», «Небанковская кредитная организация», «Банковская группа», «Банковский холдинг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ведите примеры таких структур в РФ. Перечислите операции, которые запрещено выполнять кредитным организациям в РФ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твете указать нормативный акт, на основании которого выполнено задание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АО «Сибмаш» имеет расчетный счет в ОАО «Сибакадембанк». ОАО «Сибмаш» неоднократно получало кредиты в этом банке, все они были возвращены в полном объеме и в установленные договорами сро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6.03.2008г. на расчетный счет клиента поступили денежные средства из другого банка в сумме 500 000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7.03.2008г. клиент перечислил своему партнеру 300 000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0.03.2008г. ОАО «Сибмаш» получило по чеку денежные средства в сумме 150 000руб. на заработную плату и хоз. расход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2.03.2008г. к расчетному чеку ОАО «Сибмаш» предъявлены следующие документ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латежное требование (с акцептом) на сумму 50 000 руб. за горючесмазочные материал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латежное поручение на перечисление налога на прибыль на сумму 100 000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Инкассовое поручение на оплату услуг бан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0.03.2008г. все предъявленные к счету клиента расчетные документы были оплаче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03.04.2008г. ОАО «Сибмаш» обратилось в банк с заявлением на получение кредита для выдачи заработной платы в сумме 400 000руб. на срок 3 месяца. В качестве обеспечения возвратности кредита заемщик предлож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Грузовые автомобили, используемые в работе предприят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Строительные материалы, хранящиеся на складе (цемент, шифер) на сумму 500 000руб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Административный корпус общей площадью 500кв.м. (балансовая стоимость) 6 000 000руб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анк принял решение о предоставлении ссуды ОАО «Сибмаш» 10.04.2008г. в сумме 400 000руб. на 3 месяца, процентная ставка 27% годовых. Проценты за пользование ссудой начисляются ежемесячно с 21 числа предыдущего месяца по 20 число последующего месяца, (простые проценты), выплата процентов осуществляется не позднее 30 числа каждого месяца. Ссуда погашена не своевременно, а лишь 28.07.2008г.. Проценты уплачены в ср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обходимо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формить договор банковского счета, открыть расчетный с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формить все перечисленные расчетные и кассовые документы, используемые при зачислении и списании средств со счета кли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рыть ссудный счет, выдать кредит, начислить проценты по ссуде в соответствии с указанным периодом, оформить погашение кред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брать форму обеспечения возврата кредита, обосновать свой выб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ислить документы представленные заемщиком в банк для получения кредит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едостающие данные внести самостоятельно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highlight w:val="red"/>
        </w:rPr>
      </w:pPr>
      <w:r>
        <w:rPr>
          <w:b/>
          <w:i/>
          <w:sz w:val="22"/>
          <w:szCs w:val="22"/>
          <w:highlight w:val="red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highlight w:val="red"/>
        </w:rPr>
      </w:pPr>
      <w:r>
        <w:rPr>
          <w:b/>
          <w:i/>
          <w:sz w:val="22"/>
          <w:szCs w:val="22"/>
          <w:highlight w:val="red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highlight w:val="red"/>
        </w:rPr>
      </w:pPr>
      <w:r>
        <w:rPr>
          <w:b/>
          <w:i/>
          <w:sz w:val="22"/>
          <w:szCs w:val="22"/>
          <w:highlight w:val="red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highlight w:val="red"/>
        </w:rPr>
      </w:pPr>
      <w:r>
        <w:rPr>
          <w:b/>
          <w:i/>
          <w:sz w:val="22"/>
          <w:szCs w:val="22"/>
          <w:highlight w:val="red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highlight w:val="red"/>
        </w:rPr>
      </w:pPr>
      <w:r>
        <w:rPr>
          <w:b/>
          <w:i/>
          <w:sz w:val="22"/>
          <w:szCs w:val="22"/>
          <w:highlight w:val="red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highlight w:val="red"/>
        </w:rPr>
      </w:pPr>
      <w:r>
        <w:rPr>
          <w:b/>
          <w:i/>
          <w:sz w:val="22"/>
          <w:szCs w:val="22"/>
          <w:highlight w:val="red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highlight w:val="red"/>
        </w:rPr>
      </w:pPr>
      <w:r>
        <w:rPr>
          <w:b/>
          <w:i/>
          <w:sz w:val="22"/>
          <w:szCs w:val="22"/>
          <w:highlight w:val="red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highlight w:val="red"/>
        </w:rPr>
      </w:pPr>
      <w:r>
        <w:rPr>
          <w:b/>
          <w:i/>
          <w:sz w:val="22"/>
          <w:szCs w:val="22"/>
          <w:highlight w:val="red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highlight w:val="red"/>
        </w:rPr>
      </w:pPr>
      <w:r>
        <w:rPr>
          <w:b/>
          <w:i/>
          <w:sz w:val="22"/>
          <w:szCs w:val="22"/>
          <w:highlight w:val="red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highlight w:val="red"/>
        </w:rPr>
      </w:pPr>
      <w:r>
        <w:rPr>
          <w:b/>
          <w:i/>
          <w:sz w:val="22"/>
          <w:szCs w:val="22"/>
          <w:highlight w:val="red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highlight w:val="red"/>
        </w:rPr>
      </w:pPr>
      <w:r>
        <w:rPr>
          <w:b/>
          <w:i/>
          <w:sz w:val="22"/>
          <w:szCs w:val="22"/>
          <w:highlight w:val="red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highlight w:val="red"/>
        </w:rPr>
      </w:pPr>
      <w:r>
        <w:rPr>
          <w:b/>
          <w:i/>
          <w:sz w:val="22"/>
          <w:szCs w:val="22"/>
          <w:highlight w:val="red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highlight w:val="red"/>
        </w:rPr>
      </w:pPr>
      <w:r>
        <w:rPr>
          <w:b/>
          <w:i/>
          <w:sz w:val="22"/>
          <w:szCs w:val="22"/>
          <w:highlight w:val="red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highlight w:val="red"/>
        </w:rPr>
      </w:pPr>
      <w:r>
        <w:rPr>
          <w:b/>
          <w:i/>
          <w:sz w:val="22"/>
          <w:szCs w:val="22"/>
          <w:highlight w:val="red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highlight w:val="red"/>
        </w:rPr>
      </w:pPr>
      <w:r>
        <w:rPr>
          <w:b/>
          <w:i/>
          <w:sz w:val="22"/>
          <w:szCs w:val="22"/>
          <w:highlight w:val="red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highlight w:val="red"/>
        </w:rPr>
      </w:pPr>
      <w:r>
        <w:rPr>
          <w:b/>
          <w:i/>
          <w:sz w:val="22"/>
          <w:szCs w:val="22"/>
          <w:highlight w:val="red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highlight w:val="red"/>
        </w:rPr>
      </w:pPr>
      <w:r>
        <w:rPr>
          <w:b/>
          <w:i/>
          <w:sz w:val="22"/>
          <w:szCs w:val="22"/>
          <w:highlight w:val="red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ариант №3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кредитоспособности заемщика – физического лица в коммерческом банке (современные подходы в условиях финансового кризис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Задание предполагает письменный ответ, объем 6-10 страниц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йте трактовку следующим понятиям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Платежное поручение», «Платежное требование», «Расчеты по «инкассо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ие расчетные документы применяются при расчетах по «инкассо»? кто определяет срок для акцепта платежного требования? Куда направляет сотрудник банка расчетные документы, предъявленные к расчетному счету физического лица, в случае отсутствия средств на этом счете?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твете указать нормативный акт, на основании которого выполнено задание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3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расчетном счете ООО «Старт» на 01.02.2008г. имеются средства в размере 1 000 000 рублей. К счету предъявлены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атежное поручение на перечисление заработной платы Петрову А.А. в сумме 50 000 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атежное поручение на возмещение вреда здоровью в сумме 100 000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996" w:hanging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енежный чек на оплату хозяйственных расходов на сумму 150 000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кассовое поручение на оплату товаров ООО «Экспорт» на сумму 735 000 руб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атежное требование «без акцепта» за электроэнергию в сумме 60 000 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атежное требование «с акцептом» за выполненные строительные работы на сумму 88 000 руб.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0.02.2008г. все предъявленные к счету требования оплачены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0.02.2008г. ООО «Старт» получило в банке кредит в сумме 2 000 000 рублей сроком на 6 месяцев для приобретения пассажирского автобуса (заемщик выполняет грузовые и пассажирские перевозки)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оцентная ставка по кредиту установлена в размере 22% годовых. Возврат ссуды и процентов осуществляется аннуитетными платежами ежемесячно. Ссуда погашена своевременн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Выполнить операции по счету 01.02.2008г., определив очередность списания денежных средств со счета платель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Оформить все расчетные и денежные документы, предъявленные к сч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Открыть ссудный счет, выдать кредит, рассчитать аннуитетный плате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едложить приемлемую для банка – кредитора форму обеспечения возвратности кред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Перечислить документы, представленные заемщиком для получения кредита.</w:t>
      </w:r>
    </w:p>
    <w:p>
      <w:pPr>
        <w:pStyle w:val="Normal"/>
        <w:numPr>
          <w:ilvl w:val="0"/>
          <w:numId w:val="2"/>
        </w:numPr>
        <w:ind w:left="1200" w:hanging="300"/>
        <w:jc w:val="both"/>
        <w:rPr>
          <w:sz w:val="22"/>
          <w:szCs w:val="22"/>
        </w:rPr>
      </w:pPr>
      <w:r>
        <w:rPr>
          <w:sz w:val="22"/>
          <w:szCs w:val="22"/>
        </w:rPr>
        <w:t>Недостающие данные внести самостоя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ариант №4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едитные риски банка и способы их минимиз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Задание предполагает письменный ответ, объем 6-10 страниц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йте трактовку понятиям «Вклад», «Вкладчик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ислите обязанности банка, являющегося участником системы страхования вкладов. При наступлении страхового случая в каком размере выплачивается возмещение по квладу, если вклад был открыт в иностранной валюте?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расчетный счет ЗАО «Сигма» 16.03.2008г. поступили средства за выполненные работы в сумме 45 300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7.03. плательщик предъявил платежное поручение на сумму 27 000 рублей на оплату электроэнерг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7.03. клиент получил по чеку 8 000 рублей на командировочные расход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9.03. клиент сдал в банк выручку в сумме 30 000 руб. по объявлению на взнос наличны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.03. к расчетному счету ЗАО «Сигма» предъявлены следующие документ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  Платежное требование «с акцептом» за товары отгруженные на сумму 13 250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 Платежное поручение на перечисление единого социального налога (ЕСН), перечисляемого в ФОМ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  Инкассовое поручение на оплату строительных работ на сумму 8 875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  Платежное поручение на перечисление налога на прибыль на сумму 24 320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7.03. на расчетный счет ЗАО «Сигма» поступило 26 000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03.04. 2008г. ЗАО «Сигма» получило в банке кредит в сумме 300 000 рублей для приобретения строительных материалов. В качестве залога было предложено личное имущество руководителя фирмы. Кредит предоставлен на следующих услови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центная ставка 19% годовых. Порядок гашения кредита и уплаты процентов – дифференцированный платеж. Срок кредитования 7 месяце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обходим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Выполнить операции по счету 20.03.2008г., определив очередность списания денежных средств со счета плательщ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формить все расчетные и денежные документы, предъявленные к сче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крыть ссудный счет, выдать кредит, оформить график платежей по ссуд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остав залогового иму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достающие данные внести самостоя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ариант №5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клады физических лиц как источник банковских ресур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Задание предполагает письменный ответ, объем 6-10 страниц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то является основанием открытия банковского счета?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еет ли право банк принять копии документов при открытии банковского счета? Каким образом банк уведомляет налоговый орган об открытии (закрытии) банковского счета клиента?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какой целью кредитные организации проводят идентификацию лиц, находящихся у них на обслуживании?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3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орговая компания «Зеленый сад» обслуживается в ОАО КБ «Муниципальный банк» с 2000г., вид деятельности – торговля продуктами питания. На счете компании на 01.02.2008г. имеется 10 000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01.02.2008г. к расчетному счету предъявлены следующие документ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латежное требование «с акцептом» за оказание рекламных услуг на сумму 50 000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Инкассовое поручение на оплату услуг банка за ведение операций по счету на сумму 10 000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Инкассовое поручение на оплату строительных работ на сумму 250 000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Платежное поручение на перечисление заработной платы сотруднику на счет «до востребования», открытый в другом бан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Инкассовое поручение на уплату штрафа за нарушение договорных обязательст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.02.2008г. компания получила в банке кредит на оплату строительных работ (клиент осуществляет строительство склада) в сумме 2 000 000 млн.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центная ставка по кредиту установлена в размере 20 %годовых, срок кредитования до 20.08.2008г. Возврат ссуды осуществляется аннуитетными платежами, ежемесячн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2.02.2008г. клиент заключил с банком договор «Об овердрафте». Лимит установлен в сумме 300 000 рублей, в этот же день заемщик использовал лимит полность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3.02.2008г. компания «Зеленый сад» получила в банке кредит на сумму 600 000 рублей для оплаты товаров, срок кредитования – 5 месяцев, порядок погашения кредита – дифференцированный</w:t>
        <w:tab/>
        <w:t xml:space="preserve"> платеж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обходим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Выполнить все операции по счету 01.02.2008г., определив очередность списания денежных сред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формить все расчетные докумен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рыть ссудные счета по всем представленным кредитам, выдать кредиты, рассчитать аннуитетный платеж, оформить график платежей по ссуде, погашаемой дифференцированными платеж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формить кредитный договор на получение ссуды в размере 600 000 руб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достающие данные внести самостоятель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СПИСОК ЛИТЕРАТУРЫ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ая литератур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и оценка банковской деятельности (на основе отчетности, составляемой по российским и международным стандартам) / Галина Щербакова. – М.: Вершина, 200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Банковская система России: Настольная книга банкира. - М.:  ДеКА, 1995. Кн.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овский менеджмент: учебно-практическое пособие. – М.: Издательство «Альфа-Пресс», 200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анковское дело./ Под ред. Г.Н. Белоглазовой, Л.П. Кроливецкой. – М.: Финансы и статистика, 2003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овское дело: современная система кредитования: Учебное пособие/Под. ред. О.И. Лаврушина.- 3-е изд., доп. – М.: КНОРУС, 200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>
          <w:color w:val="000000"/>
          <w:sz w:val="22"/>
          <w:szCs w:val="22"/>
        </w:rPr>
        <w:t>Банковское дело: управление и технологии: Учеб. Пособие для вузов/ Под ред. А.М. Тавасиева. – М.: ЮНИТИ-ДАНА, 200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овское дело: Учебник для вузов/ Под. ред. Г. Белоглазовой, Л. Кроливецкой. – СПб.: Питер, 200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овское дело: Учебник для вузов/ Под. ред. В.И. Колесникова, Л.П. Кроливецкой. – М.: Финансы и статистика, 200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>
          <w:color w:val="000000"/>
          <w:sz w:val="22"/>
          <w:szCs w:val="22"/>
        </w:rPr>
        <w:t>Банковское дело: Учебник / Под ред. О.И. Лаврушина. – М.: Финансы и статистика, 200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ньги, кредит, банки: Учебник / Под ред. Е.Ф. Жукова. – М.: Юнити-Дана, 2003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васиев А.М., Мурычев А.В. антикризисное управление кредитными организациями: учеб. пособие для студентов вузов. – 2-е изд., перераб. и доп. – М.: ЮНИТИ-ДАНА, 2010. – 543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овское дело: кредитная деятельность коммерческих банков: учеб. Пособие. – М.: КНОРУС, 2009. – 280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овское законодательство: Учебник / Под. Ред. Е.Ф. Жукова – 2-е изд. – М.: Вузовский учебник, 2009. – 271с.</w:t>
      </w:r>
    </w:p>
    <w:p>
      <w:pPr>
        <w:pStyle w:val="Normal"/>
        <w:ind w:left="426"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удит банков: Учебное пособие/ Под ред. Г.Н. Белоглазовой, Л.П. Кроливецкой, Е.А. Лебедева – М.: Финансы и статистика, 200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и и банковские операции: Учебник для вузов/ Под ред. Е.Ф. Жукова – М.: Банки и биржи, ЮНИТИ, 199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и и банковское дело: Учебник для вузов/ Под ред. И.Т. Балабанова. – Спб, 200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овское дело: управление в современном банке: учебное пособие / Р.Г. Ольхова. – М.: КНОРУС, 200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овское законодательство: Учебное пособие/ Под ред. Е.Ф. Жукова. - М.:  200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овские риски: Учебное пособие/Под ред. О.И.Лаврушина, Н.И. Валенцевой. – М.: КНОРУС, 200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рдникова Т.Б.Рынок ценных бумаг и биржевое дело. – М.: Инфра-М, 200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като В.И., Головин Ю.В., Львов Ю.И. Банки и банковские операции в России/ Под ред. М.Х. Лапидуса. - М.:  Финансы и статистика, 200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хрин П.И., Нешитой А.С. Финансы и кредит: Учебник. - М.:  Дашков и Ко, 200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инзбург А.И. Пластиковые карты: Учеб. Пособие. – СПб.: Питер, 200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арковская Е.П. Банковское дело. Учебник. - М.:  Издательство «Омега-Л», 200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ванова С.П. Деньги, кредит, банки: Учебное пособие. – М.: Издательско-торговая корпорация «Дашков и К», 200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бушкин С.Н. Управление банковским кредитным риском: Учебное пособие.- М.: Новое знание, 200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рионова И.В. Управление активами и пассивами в коммерческом банке: Учеб. пособие. - М.:  Консалтбанкир, 200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банова Т.Н. банки: организация и персонал. - М.:  Городец, 200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слаченков Ю.С., Тропин Ю.Н.Работа банка с корпоративными клиентами. - М.:  ЮНИТИ, 200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/>
      </w:pPr>
      <w:r>
        <w:rPr>
          <w:color w:val="000000"/>
          <w:sz w:val="22"/>
          <w:szCs w:val="22"/>
        </w:rPr>
        <w:t>Организация деятельности Центрального Банка: Учебное пособие/ Под ред. Г.Н. Белоглазовой.- Спб, 200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ы банковского дела в Российской Федерации: Учебное пособие/ Под ред. О.Г. Семенюты, 200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щанская И.В. Организация деятельности коммерческого банка: Учебное пособие. - М.: ИНФРА-М, 200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манова М.В. Банковская деятельность: налоговый аспект: Учебное пособие. - М.:  БДЦ-пресс, 200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ынок ценных бумаг: Учебное пособие/ Под ред. Е.Ф. Жукова.- М.: Юнити-Дана, 200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очник кредитного работника КБ. Ляховский В.С., Коробейников Д.В., Серебряков П.А. - М.:  Гелиос АРВ, 200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ременная банковская практика проведения международных платежей / Крахмалев С.В. – М.: ГроссМедиа: РОСБУХ, 2007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васиев А.М. Основы банковского дела: Учебное пособие для вузов. М.: Маркет ДС, 200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е операционным риском в коммерческом банке / Сазыкин Б.В. – М.: Вершина, 200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нансы. Денежное обращение. Кредит: Учебник для вузов/ Под ред. Л.А. Дробозиной. - М.:  Финансы: ЮНИТИ, 1999.</w:t>
      </w:r>
    </w:p>
    <w:p>
      <w:pPr>
        <w:pStyle w:val="Normal"/>
        <w:tabs>
          <w:tab w:val="clear" w:pos="708"/>
          <w:tab w:val="left" w:pos="993" w:leader="none"/>
        </w:tabs>
        <w:ind w:left="426"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писок нормативно-правовых документов</w:t>
      </w:r>
    </w:p>
    <w:p>
      <w:pPr>
        <w:pStyle w:val="Normal"/>
        <w:ind w:left="426" w:hanging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ормативные акты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ий кодекс РФ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банках и банковской деятельности.- ФЗ РФ в ред. От 02.12.1990г. № 395-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/>
      </w:pPr>
      <w:r>
        <w:rPr>
          <w:color w:val="000000"/>
          <w:sz w:val="22"/>
          <w:szCs w:val="22"/>
        </w:rPr>
        <w:t>О Центральном банке РФ. – ФЗ РФ от 10.07.2002г. № 86-ФЗ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лизинге.- ФЗ РФ от 29.10.1998г. № 164-ФЗ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ипотеке (залоге недвижимости).- ФЗ РФ от 16.07.1998г № 102-83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ереводном и простом векселе.- ФЗ РФ от 11.03.1997г. № 48-ФЗ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залоге.- ФЗ РФ от 29.05.1992г. № 2872-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рынке ценных бумаг.- ФЗ РФ от 22.04.1996г. № 39-ФЗ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валютном регулировании и валютном контроле.- ФЗ от 10.12.2003г. № 173-ФЗ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страховании вкладов физических лиц в банках РФ.- ФЗ от 23.12.2003г. №177-ФЗ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ротиводействии легализации (отмыванию) доходов, полученных преступным путем, и финансированию терроризма. – ФЗ от 07.08.2001г. № 115-ФЗ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кредитных историях.- ФЗ от 30.12.2004г. № 218-ФЗ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направления единой государственной денежно-кредитной политики на 2009 год и период 2010 и 2011 год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орядке принятия Банком России решения о государственной регистрации кредитных организаций.- Инструкция Банка России от 14.01.2004г. № 109-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бязательных нормативах банка.- Инструкция Банка России от 16.01.2004г. №110-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равилах выпуска и регистрации ценных бумаг кредитными организациями на территории Российской Федерации.- Инструкция Банка России от 10.03.2006г. № 128-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орядке открытия, закрытия, организации работы обменных пунктов и порядке осуществления уполномоченными банками отдельных видов банковских операций и иных сделок с наличной иностранной валютой и валютой РФ, чеками (в том числе дорожными чеками), номинальная стоимость которых указана в иностранной валюте, с участием физических лиц.- Инструкция Банка России от 28.04.2004г. № 113-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порядке проведения проверок кредитных организаций (их филиалов) уполномоченными  представителями Центрального Банка РФ.- Инструкция Банка России от 25.08.2003г. № 105-И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ткрытии и закрытии банковских счетов, счетов по вкладам (депозитам). – Инструкция Банка России от 14.09.2006 № 28-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равилах организации наличного денежного обращения на территории РФ.- Положение Банка России от 05.01.1998г. №14-П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/>
      </w:pPr>
      <w:r>
        <w:rPr>
          <w:color w:val="000000"/>
          <w:sz w:val="22"/>
          <w:szCs w:val="22"/>
        </w:rPr>
        <w:t>Об обязательных резервах кредитных организаций.- Положение от 07.08.2009г. № 342-П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орядке ведения кассовых операций и правилах хранения, перевозки и инкассации банкнот и монеты Банка России в кредитных организациях на территории РФ.- Положение от 24.04.2008г. № 318-П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орядке формирования кредитными организациями резервов на возможные потери.- Положение от 20.03.2006г. № 283-П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орядке формирования кредитными организациями резервов на возможные потери по ссудам, по ссудной и приравненной к ней задолженности.- Положение от 26.03.2004г. №254-П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безналичных расчетах в РФ.- Положение от 03.10.2002г. №2-П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орядке осуществления безналичных расчетов физическими лицами в РФ.- Положение от 01.04.2003г. № 222-П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орядке начисления процентов по операциям, связанным с привлечением и размещением денежных средств банками, и отражения указанных операций по счетам бухгалтерского учета.- Положение Банка России от 26.06.1998г. №39-П (с изменениями и дополнениями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орядке предоставления (размещения) кредитными организациями денежных средств и их возврата (погашения).- Положение Банка России от 31.08.1998г. №54-П (с изменениями и дополнениями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равилах ведения бухгалтерского учета в кредитных организациях, расположенных на территории Российской Федерации. – Положение Банка России от 26.03.2007 № 302-П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идентификации кредитными организациями клиентов и выгодоприобретателей в целях противодействия легализации (отмыванию) доходов, полученных преступным путем, и финансированию терроризма.- Положение от 19.08.2004г. № 262-П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эмиссии банковских карт и об операциях, совершаемых с использованием платежных карт.- Положение от 24.12.2004г. № 266-П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орядке предоставления Банком России кредитным организациям кредитов, обеспеченных активами.- Положение от 12.11.2007г. № 312-П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орядке предоставления Банком России кредитным организациям кредитов, обеспеченных залогом (блокировкой) ценных бумаг.- Положение от 04.08.2003г. № 236-П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орядке и критериях оценки финансового положения юридических лиц-учредителей (участников) кредитных организаций.- Положение от 19.03.2003г. № 218-П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орядке расчета и доведения до заемщика – физического лица полной стоимости кредита.- Указание ЦБ РФ от 13.05.2008г. № 2008-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внесении изменений в пункт 5.1 Положения Банка России от 26.03.2004г. № 254-П «О порядке формирования кредитными организациями резервов на возможные потери по ссудам, по ссудной и приравненной к ней задолженности».- Указание ЦБ РФ от 14.05.2008г. № 2010-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ценке экономического положения банков.- Указание от 30.04.2008г. № 2005-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внесении изменений в Положение Банка России от 26.03.2004г. № 254-П «О порядке формирования кредитными организациями резервов на возможные потери по ссудам, по ссудной и приравненной к ней задолженности».- Указание ЦБ РФ от 12.12.2006г. № 1759-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ценке финансовой устойчивости банка в целях признания ее достаточной для участия в системе страхования вкладов.- Указание от 16.01.2004г. № 1379-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собенностях оценки кредитного риска по выданным ссудам, ссудной и приравненной к ней задолженности. – Указание ЦБ РФ от 23.12.2008г. № 2156-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пределении эффективной процентной ставки по ссудам, предоставленным физическим лицам. – Письмо Банка России от  29.12.2006 № 175-Т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е «О сберегательных и депозитных сертификатах кредитной организации».- Письмо ЦБ РФ от 10.02.1992 № 14-3-2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методических рекомендациях по проверке депозитных операций.- Письмо ЦБ РФ от 27.03.1996г. № 25-1-322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/>
      </w:pPr>
      <w:r>
        <w:rPr>
          <w:color w:val="000000"/>
          <w:sz w:val="22"/>
          <w:szCs w:val="22"/>
        </w:rPr>
        <w:t>«Программа антикризисных мер правительства РФ на 2009 год», утверждена правительством РФ 19.06.2009г.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orient="landscape" w:w="8419" w:h="11906"/>
      <w:pgMar w:left="679" w:right="1077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00" w:hanging="37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13"/>
        </w:tabs>
        <w:ind w:left="1813" w:hanging="110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96" w:hanging="99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41"/>
        </w:tabs>
        <w:ind w:left="1741" w:hanging="1032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7"/>
    </w:lvlOverride>
  </w:num>
  <w:num w:numId="14">
    <w:abstractNumId w:val="10"/>
    <w:lvlOverride w:ilvl="0">
      <w:startOverride w:val="27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9:00Z</dcterms:created>
  <dc:creator>Dek_d</dc:creator>
  <dc:description/>
  <dc:language>en-US</dc:language>
  <cp:lastModifiedBy>Высший балл</cp:lastModifiedBy>
  <cp:lastPrinted>2009-10-21T19:23:00Z</cp:lastPrinted>
  <dcterms:modified xsi:type="dcterms:W3CDTF">2012-02-20T08:49:00Z</dcterms:modified>
  <cp:revision>2</cp:revision>
  <dc:subject/>
  <dc:title>СИБИРСКАЯ АКАДЕМИЯ ФИНАНСОВ И БАНКОВСКОГО ДЕЛА</dc:title>
</cp:coreProperties>
</file>